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-4864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-38.3pt;width:62.15pt;height:107.95pt" coordorigin="4235,-766" coordsize="1243,2159">
                <v:group id="shape_0" style="position:absolute;left:4235;top:-76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8;top:-60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-76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35;top:-28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35;top:-28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98;top:-22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59;top:-22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52;top:-6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52;top:-6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50;top:-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9;top:-5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48;top:-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47;top:-5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45;top:-4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44;top:-4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42;top:-4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42;top:-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40;top:-3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9;top:-3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37;top:-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36;top:-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33;top:-2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33;top:-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31;top:-2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30;top:-1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28;top:-1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25;top:-1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24;top:-1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23;top:-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21;top:-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19;top:-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16;top: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15;top: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13;top: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10;top: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07;top:1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06;top:1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03;top:1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00;top:1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97;top:2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96;top:2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92;top:2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89;top:2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87;top:3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83;top:3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80;top:3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78;top:3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74;top:4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71;top:4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70;top:4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70;top:5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71;top:5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79;top:5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83;top:5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89;top:6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96;top:6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00;top:6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06;top:6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11;top:6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08;top:7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06;top:7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04;top:7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00;top:8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98;top:8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96;top:8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92;top:8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90;top:9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88;top:9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85;top:9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81;top:9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79;top:10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74;top:10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71;top:10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69;top:10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64;top:10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61;top:11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57;top:11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53;top:11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49;top:11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45;top:12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40;top:12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36;top:12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31;top:12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26;top:13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21;top:13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15;top:13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15;top:13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15;top:1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21;top:14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26;top:14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32;top:14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37;top:17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43;top:17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47;top:17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52;top:18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57;top:18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62;top:18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68;top:18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72;top:19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77;top:19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81;top:19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83;top:19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80;top:20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78;top:20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74;top:20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71;top:20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69;top:21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65;top:21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62;top:21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60;top:21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56;top:22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53;top:22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49;top:22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46;top:22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43;top:22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39;top:23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36;top:23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33;top:23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29;top:24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26;top:2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22;top:24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18;top:24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15;top:24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11;top:25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06;top:25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03;top:25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98;top:25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95;top:25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90;top:26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87;top:26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82;top:26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79;top:26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79;top:27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79;top:27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84;top:27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89;top:27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95;top:27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99;top:28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05;top:28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10;top:28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14;top:28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19;top:29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24;top:29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29;top:29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33;top:29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38;top:30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43;top:30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48;top:30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52;top:30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57;top:30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61;top:31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66;top:31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71;top:31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75;top:35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79;top:35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85;top:35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88;top:36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94;top:36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97;top:36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02;top:36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06;top:37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11;top:37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15;top:37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20;top:37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24;top:37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28;top:38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32;top:38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36;top:38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41;top:39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45;top:39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9;top:39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53;top:39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57;top:39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61;top:40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65;top:40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70;top:40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73;top:40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78;top:41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81;top:41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86;top:41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89;top:41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94;top:42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97;top:42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01;top:42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06;top:42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09;top:43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14;top:43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17;top:43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22;top:43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25;top:44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29;top:4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33;top:44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37;top:44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41;top:44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45;top:45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49;top:45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51;top:45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56;top:45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60;top:45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64;top:46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67;top:46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94;top:-64;width:940;height:1079">
                  <v:shape id="shape_0" coordsize="73,57" path="m0,55l67,0l71,4l73,9l14,57l7,57l0,55xe" fillcolor="#e8ce80" stroked="f" o:allowincell="f" style="position:absolute;left:5271;top:46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75;top:46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79;top:47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82;top:47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87;top:47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90;top:47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95;top:48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97;top:48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02;top:48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06;top:48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8;top:49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13;top:49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16;top:49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20;top:4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24;top:49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27;top:5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31;top:5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79;top:-6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93;top:-5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6;top:-5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09;top:-5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01;top:-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97;top:-5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20;top:-4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20;top:-4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21;top:-4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22;top:-3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23;top:-3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23;top:-2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24;top:-2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24;top:-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25;top:-1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25;top:-1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24;top:-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23;top:-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22;top: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21;top: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8;top:1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16;top:1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13;top:2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9;top:3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7;top:3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03;top:3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9;top:4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8;top:1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8;top:1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7;top:1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6;top:1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5;top:1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5;top:1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5;top:1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94;top:2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94;top:2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94;top:2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94;top:2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94;top:2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94;top:2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94;top:3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94;top:3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94;top:3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94;top:3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94;top:3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5;top: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5;top:4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5;top:4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5;top:4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6;top:5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6;top:5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7;top:5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7;top:5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7;top:5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8;top:6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8;top:6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8;top:6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9;top:6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9;top:7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00;top:7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00;top:7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01;top:8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03;top:8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04;top:8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04;top:8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05;top:8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6;top:9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7;top:9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7;top:9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8;top:10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9;top:10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11;top:10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12;top:11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13;top:11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14;top:11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16;top:12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16;top:12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7;top:12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8;top:13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20;top:13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21;top:13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22;top:14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24;top:14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25;top:15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25;top:15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26;top:15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9;top:16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30;top:16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31;top:15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33;top:15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34;top:15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34;top:15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37;top:15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38;top:15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40;top:15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41;top:16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43;top:16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43;top:16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46;top:16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47;top:17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49;top:17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51;top:17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53;top:17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54;top:18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56;top:18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57;top:18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59;top:18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62;top:1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63;top:19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64;top:19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66;top:19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68;top:20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71;top:20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72;top:20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74;top:21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76;top:21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79;top:21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80;top:21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82;top:22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84;top:22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87;top:22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89;top:23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90;top:23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92;top:23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95;top:2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97;top:24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98;top:24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00;top:25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04;top:25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06;top:25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07;top:26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09;top:26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12;top:26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15;top:26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16;top:27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18;top:27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21;top:28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24;top:28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25;top:28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27;top:29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30;top:29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33;top:29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34;top:30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7;top:30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40;top:30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42;top:31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44;top:31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7;top:32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50;top:32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52;top:32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55;top:33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7;top:33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0;top:34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61;top:34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65;top:35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7;top:35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9;top:36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2;top:37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74;top:37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7;top:38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0;top:3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1;top:39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84;top:40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6;top:41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9;top:42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0;top:4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3;top:46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6;top:47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8;top:48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9;top:48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1;top:49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3;top:4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6;top:49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7;top:50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8;top:5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0;top:5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94;top:-5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77;top:100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8;top:100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8;top:100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8;top:100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80;top:100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80;top:100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80;top:1009;width:252;height:160">
                  <v:shape id="shape_0" coordsize="16,14" path="m0,9l11,0l16,1l2,14l0,9xe" fillcolor="#dfb944" stroked="f" o:allowincell="f" style="position:absolute;left:4680;top:100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80;top:100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80;top:101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80;top:101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80;top:101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81;top:101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81;top:101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81;top:101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82;top:101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82;top:101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82;top:101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83;top:101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83;top:101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83;top:101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84;top:101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84;top:101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84;top:101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85;top:101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85;top:101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85;top:101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86;top:102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86;top:102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86;top:102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87;top:102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89;top:102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89;top:102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89;top:102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90;top:102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91;top:102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92;top:102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92;top:102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93;top:102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94;top:102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94;top:102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95;top:102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97;top:102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98;top:102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98;top:102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98;top:103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99;top:103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00;top:103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00;top:103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01;top:103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02;top:103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03;top:103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03;top:103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04;top:104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06;top:104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07;top:104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07;top:104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07;top:104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08;top:104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09;top:104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09;top:105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10;top:10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11;top:105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11;top:105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12;top:105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14;top:105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15;top:105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15;top:106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16;top:106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16;top:106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17;top:106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17;top:106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18;top:106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19;top:106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20;top:106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20;top:107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21;top:107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23;top:107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24;top:107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24;top:107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25;top:107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25;top:107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25;top:107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26;top:107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27;top:107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28;top:108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31;top:108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32;top:108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33;top:108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34;top:108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34;top:108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35;top:108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36;top:108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37;top:108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38;top:108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0;top:109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1;top:109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42;top:109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43;top:109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44;top:109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45;top:109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46;top:109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48;top:109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49;top:109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0;top:109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1;top:109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52;top:109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52;top:109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53;top:109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54;top:109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55;top:110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58;top:110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59;top:110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0;top:110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1;top:110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1;top:110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62;top:110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63;top:110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6;top:110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7;top:110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69;top:110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0;top:11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1;top:110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74;top:110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75;top:110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7;top:111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8;top:111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79;top:111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0;top:111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83;top:111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85;top:111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6;top:111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8;top:111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8;top:11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1;top:11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92;top:11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94;top:111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95;top:111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7;top:11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9;top:11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00;top:11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02;top:112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03;top:112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05;top:11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6;top:112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8;top:112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10;top:112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11;top:112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13;top:112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14;top:112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6;top:112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7;top:112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9;top:112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21;top:112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22;top:112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25;top:112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25;top:112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7;top:112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9;top:112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31;top:112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34;top:113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34;top:113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6;top:113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8;top:113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40;top:113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43;top:113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44;top:113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45;top:113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7;top:113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50;top:113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52;top:113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53;top:113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55;top:113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6;top:113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9;top:113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61;top:113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62;top:113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64;top:113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7;top:113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8;top:113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70;top:113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71;top:113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73;top:113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6;top:113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8;top:114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9;top:114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80;top:114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82;top:114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85;top:114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7;top:114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8;top:114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90;top:114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91;top:114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94;top:114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6;top:114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7;top:114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8;top:114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01;top:114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02;top:114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04;top:115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05;top:115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6;top:115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8;top:115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10;top:115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12;top:115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14;top:115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15;top:115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55;top:613;width:612;height:569">
                  <v:shape id="shape_0" coordsize="30,23" path="m0,21l26,0l30,2l5,23l0,21xe" fillcolor="#f9f5e1" stroked="f" o:allowincell="f" style="position:absolute;left:4917;top:115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9;top:115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20;top:115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22;top:116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23;top:116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24;top:116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7;top:116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8;top:116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30;top:116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32;top:116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34;top:116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35;top:116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7;top:116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8;top:116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40;top:117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42;top:117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43;top:117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45;top:117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6;top:117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8;top:117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51;top:117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52;top:117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53;top:117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54;top:117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6;top:117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9;top:117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60;top:117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61;top:118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77;top:100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55;top:61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6;top:61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7;top:61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8;top:61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9;top:62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61;top:62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61;top:62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61;top:62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61;top:62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62;top:62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64;top:62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65;top:62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65;top:63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65;top:63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64;top:63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64;top:63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64;top:63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64;top:63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2;top:64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2;top:64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2;top:64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64;top:64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64;top:64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65;top:65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65;top:65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6;top:65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7;top:66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8;top:66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0;top:66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2;top:67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4;top:67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76;top:68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8;top:68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9;top:68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2;top:69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4;top:69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6;top:70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7;top:70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9;top:70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0;top:71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1;top:71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3;top:71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94;top:72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6;top:72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8;top:73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9;top:73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9;top:74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0;top:74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0;top:75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1;top:75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1;top:75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0;top:76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9;top:76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8;top:77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8;top:77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6;top:77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5;top:78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5;top:78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5;top:79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5;top:79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5;top:79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5;top:80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5;top:80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5;top:80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5;top:81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5;top:81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5;top:81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6;top:81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8;top:82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9;top:82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0;top:82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1;top:83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2;top:83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3;top:83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04;top:83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6;top:83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7;top:84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8;top:84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9;top:84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0;top:84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2;top:84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14;top:85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6;top:85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6;top:85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8;top:85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9;top:85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20;top:85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3;top:86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24;top:86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5;top:86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8;top:86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31;top:86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33;top:68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34;top:67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37;top:67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40;top:67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42;top:67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43;top:67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46;top:67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50;top:67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52;top:67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56;top:67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60;top:67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62;top:67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66;top:67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69;top:67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73;top:67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76;top:67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79;top:67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83;top:67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87;top:67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90;top:67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94;top:67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98;top:6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01;top:6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04;top:67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08;top:68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12;top:6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16;top:68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19;top:68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22;top:6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26;top:68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29;top:68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34;top:69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37;top:69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1;top:69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43;top:70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44;top:70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46;top:7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47;top:71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49;top:71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0;top:71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1;top:7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52;top:7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53;top:72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54;top:72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55;top:73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58;top:73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0;top:74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62;top:74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64;top:74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7;top:75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69;top:75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0;top:76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74;top:76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6;top:76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79;top:77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1;top:77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85;top:78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8;top:78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92;top:79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95;top:80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7;top:80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02;top:81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05;top:81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8;top:82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11;top:83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6;top:83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8;top:84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21;top:85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25;top:85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8;top:86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31;top:87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34;top:100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8;top:101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42;top:101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45;top:102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51;top:103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55;top:104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60;top:105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63;top:105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9;top:105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73;top:106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7;top:106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81;top:106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85;top:107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9;top:107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93;top:107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8;top:107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01;top:107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6;top:108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8;top:108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11;top:108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6;top:108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8;top:108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22;top:109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25;top:109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8;top:109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33;top:109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36;top:109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42;top:109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47;top:110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52;top:110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57;top:110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61;top:110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66;top:110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71;top:110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76;top:111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81;top:111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86;top:111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91;top:112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96;top:112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00;top:112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06;top:112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10;top:113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16;top:113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22;top:113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26;top:113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33;top:113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38;top:113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43;top:114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49;top:114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55;top:114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60;top:114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66;top:114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70;top:115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77;top:115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55;top:61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99;top:92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43;top:93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71;top:101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51;top:76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92;top:78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36;top:80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04;top:106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15;top:108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41;top:110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1» февраля 2017 г.                                                                                                     № 59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от 18.06.2010 № 440 «О внес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в решение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12.2005 № 358 «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я и распоряжения имуществ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мся в муниципальной собств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</w:rPr>
        <w:t xml:space="preserve"> Решение Думы Советского района от 18.06.2010 № 440 «</w:t>
      </w:r>
      <w:r>
        <w:rPr>
          <w:sz w:val="24"/>
          <w:szCs w:val="24"/>
        </w:rPr>
        <w:t>О внесении изменений и дополнений в решение Думы Советского района от 21.12.2005 № 358 «Об утверждении порядка управления и распоряжения имуществом, находящимся в муниципальной собственности</w:t>
      </w:r>
      <w:r>
        <w:rPr>
          <w:sz w:val="24"/>
        </w:rPr>
        <w:t>»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6.06.201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>«27» февраля 2017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1» февраля 2017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Андрей Иванович Мельников</cp:lastModifiedBy>
  <cp:lastPrinted>2014-02-10T12:55:00Z</cp:lastPrinted>
  <dcterms:modified xsi:type="dcterms:W3CDTF">2017-05-23T06:32:00Z</dcterms:modified>
  <cp:revision>67</cp:revision>
  <dc:subject/>
  <dc:title/>
</cp:coreProperties>
</file>